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OJO.261.17.5.201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/Wykonawc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956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Gmina Ropczyc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39-100 Ropczyce, ul. Krisego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 (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.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siedziby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……Nr NIP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r rachunku bankowego: ……………………………………………………………………………….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……………………………………………………………nr faks…………………………….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w postępowaniu o udzielenie zamówienia publicznego na wykonanie zamówienia p.n. </w:t>
      </w:r>
      <w:r>
        <w:rPr>
          <w:rFonts w:eastAsia="Calibri" w:cs="Arial" w:ascii="Arial" w:hAnsi="Arial"/>
          <w:b/>
          <w:i/>
          <w:sz w:val="20"/>
          <w:szCs w:val="20"/>
        </w:rPr>
        <w:t>„Zapytanie ofertowe na dowóz uczniów do Szkoły Podstawowej w Małej  w okresie od 02.01.2020 r. do 30.06.2020 r.”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ferujemy wykonanie przedmiotu zamówienia, łącznie za cenę brutto</w:t>
      </w:r>
      <w:r>
        <w:rPr>
          <w:rFonts w:cs="Arial" w:ascii="Arial" w:hAnsi="Arial"/>
          <w:sz w:val="19"/>
          <w:szCs w:val="19"/>
        </w:rPr>
        <w:t>: ………………………………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a wypełnia poniższe informacje, na które składa ofertę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Zakup biletów dla  uczniów do Szkoły Podstawowej w Małej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22"/>
        <w:gridCol w:w="1843"/>
        <w:gridCol w:w="2187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0                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kup biletów dla opiekunów Szkoły Podstawowej w Małej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6"/>
        <w:gridCol w:w="1851"/>
        <w:gridCol w:w="1875"/>
        <w:gridCol w:w="187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 xml:space="preserve">1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piekun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unkowa liczba </w:t>
            </w:r>
            <w:r>
              <w:rPr>
                <w:rFonts w:cs="Arial" w:ascii="Arial" w:hAnsi="Arial"/>
                <w:b/>
                <w:sz w:val="16"/>
                <w:szCs w:val="16"/>
              </w:rPr>
              <w:t>opiekun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                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płatności faktury: 30 dn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0 r. do 30.06.2020 r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y w zapytaniu ofertowym wzór umowy został przez nas zaakceptowany bez zastrzeżeń                                    i zobowiązujemy się, w przypadku wybrania naszej oferty do zawarcia umowy na warunkach określonych                   w projekcie umowy oraz w miejscu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                            o udzielenie zamówienia publicznego, a w celu sporządzenia oferty nie posługiwaliśmy się osobami uczestniczącymi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 ofertowego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 ofertowym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34711995"/>
      <w:bookmarkStart w:id="1" w:name="__Fieldmark__0_33471199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34711995"/>
      <w:bookmarkStart w:id="13" w:name="__Fieldmark__1_33471199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                           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oferta nie zawiera/ 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                              o udzielenie zamówienia publicznego w niniejszym postępowaniu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  <w:r>
        <w:rPr>
          <w:rFonts w:cs="Arial" w:ascii="Arial" w:hAnsi="Arial"/>
          <w:sz w:val="18"/>
          <w:szCs w:val="18"/>
        </w:rPr>
        <w:t>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021" w:footer="55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1:00Z</dcterms:created>
  <dc:creator>PiejaG</dc:creator>
  <dc:description/>
  <cp:keywords/>
  <dc:language>en-US</dc:language>
  <cp:lastModifiedBy>Anna Kot</cp:lastModifiedBy>
  <cp:lastPrinted>2019-12-16T13:17:00Z</cp:lastPrinted>
  <dcterms:modified xsi:type="dcterms:W3CDTF">2019-12-16T12:18:00Z</dcterms:modified>
  <cp:revision>4</cp:revision>
  <dc:subject/>
  <dc:title/>
</cp:coreProperties>
</file>